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ت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112"/>
        <w:gridCol w:w="1554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يا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دد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ط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طفا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د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و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ن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جال</w:t>
            </w:r>
            <w:r>
              <w:rPr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ن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نساء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ج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دخي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حو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بر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حص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[</w:t>
            </w:r>
            <w:r>
              <w:rPr>
                <w:sz w:val="30"/>
                <w:sz w:val="30"/>
                <w:szCs w:val="30"/>
                <w:rtl w:val="true"/>
              </w:rPr>
              <w:t>رج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اء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طعي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ام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ل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ص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ص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دل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صفة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حو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شع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حص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          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خد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اضر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دوا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4"/>
        <w:spacing w:before="240" w:after="0"/>
        <w:jc w:val="center"/>
        <w:rPr/>
      </w:pPr>
      <w:r>
        <w:rPr>
          <w:rtl w:val="true"/>
        </w:rPr>
        <w:t>الوظائف الإدارية والفنية و الصحية والمستخدمون والمعينون على بند أجور العمال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2"/>
        <w:gridCol w:w="1132"/>
        <w:gridCol w:w="1132"/>
        <w:gridCol w:w="1132"/>
        <w:gridCol w:w="1132"/>
        <w:gridCol w:w="1132"/>
        <w:gridCol w:w="1132"/>
        <w:gridCol w:w="1133"/>
        <w:gridCol w:w="1044"/>
        <w:gridCol w:w="1044"/>
        <w:gridCol w:w="1233"/>
      </w:tblGrid>
      <w:tr>
        <w:trPr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سي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وظائف الإدارية والفني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ظائف الصحي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و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عود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16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وظائ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أطب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رضو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ي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برات،</w:t>
      </w:r>
      <w:r>
        <w:rPr>
          <w:b/>
          <w:bCs/>
          <w:sz w:val="20"/>
          <w:szCs w:val="20"/>
          <w:rtl w:val="true"/>
        </w:rPr>
        <w:t>....)</w:t>
      </w:r>
    </w:p>
    <w:p>
      <w:pPr>
        <w:pStyle w:val="Normal"/>
        <w:spacing w:before="240" w:after="0"/>
        <w:ind w:left="72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72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ي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هل</w:t>
      </w:r>
    </w:p>
    <w:p>
      <w:pPr>
        <w:pStyle w:val="Normal"/>
        <w:spacing w:before="240" w:after="0"/>
        <w:ind w:left="720" w:right="0" w:firstLine="7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971"/>
        <w:gridCol w:w="1819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سية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كتورا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بلوم متوس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عود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gridSpan w:val="15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                       </w:t>
            </w:r>
            <w:r>
              <w:rPr>
                <w:szCs w:val="30"/>
                <w:rtl w:val="true"/>
              </w:rPr>
              <w:t>توزي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مل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ج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نس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والجن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رير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tbl>
            <w:tblPr>
              <w:bidiVisual w:val="true"/>
              <w:tblW w:w="12309" w:type="dxa"/>
              <w:jc w:val="left"/>
              <w:tblInd w:w="10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696"/>
              <w:gridCol w:w="654"/>
              <w:gridCol w:w="995"/>
              <w:gridCol w:w="696"/>
              <w:gridCol w:w="654"/>
              <w:gridCol w:w="995"/>
              <w:gridCol w:w="696"/>
              <w:gridCol w:w="654"/>
              <w:gridCol w:w="995"/>
              <w:gridCol w:w="239"/>
            </w:tblGrid>
            <w:tr>
              <w:trPr>
                <w:trHeight w:val="510" w:hRule="atLeast"/>
              </w:trPr>
              <w:tc>
                <w:tcPr>
                  <w:tcW w:w="5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ئة                           الجن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br/>
                    <w:t xml:space="preserve">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جنسية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 سعودي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كور</w:t>
                  </w:r>
                </w:p>
              </w:tc>
              <w:tc>
                <w:tcPr>
                  <w:tcW w:w="6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اث</w:t>
                  </w:r>
                </w:p>
              </w:tc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كور</w:t>
                  </w:r>
                </w:p>
              </w:tc>
              <w:tc>
                <w:tcPr>
                  <w:tcW w:w="6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اث</w:t>
                  </w:r>
                </w:p>
              </w:tc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كور</w:t>
                  </w:r>
                </w:p>
              </w:tc>
              <w:tc>
                <w:tcPr>
                  <w:tcW w:w="6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اث</w:t>
                  </w:r>
                </w:p>
              </w:tc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طبيب استشاري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طبيب نائب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طبيب مقيم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صيدلي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خصائي غير طب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ذكر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تمريض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ني أشعة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ني مختبر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صيدلة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أخرى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ذكر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ساعد صحي 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إجمالي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tbl>
            <w:tblPr>
              <w:bidiVisual w:val="true"/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974"/>
              <w:gridCol w:w="1055"/>
              <w:gridCol w:w="1234"/>
              <w:gridCol w:w="1234"/>
              <w:gridCol w:w="1248"/>
            </w:tblGrid>
            <w:tr>
              <w:trPr>
                <w:trHeight w:val="127" w:hRule="atLeast"/>
              </w:trPr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36"/>
                <w:szCs w:val="36"/>
                <w:u w:val="single"/>
              </w:rPr>
            </w:pPr>
            <w:r>
              <w:rPr>
                <w:rFonts w:cs="PT Bold Heading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u w:val="single"/>
                <w:lang w:eastAsia="ar-SA"/>
              </w:rPr>
            </w:pP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الخطو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المتخذ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للأهداف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u w:val="single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كرر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ك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إدار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rtl w:val="true"/>
          <w:lang w:eastAsia="ar-SA"/>
        </w:rPr>
      </w:r>
    </w:p>
    <w:tbl>
      <w:tblPr>
        <w:bidiVisual w:val="true"/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6798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sectPr>
      <w:type w:val="nextPage"/>
      <w:pgSz w:orient="landscape" w:w="16838" w:h="11906"/>
      <w:pgMar w:left="1134" w:right="232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b/>
      <w:bCs/>
      <w:sz w:val="32"/>
      <w:szCs w:val="32"/>
    </w:rPr>
  </w:style>
  <w:style w:type="character" w:styleId="3Char">
    <w:name w:val="عنوان 3 Char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0:00Z</dcterms:created>
  <dc:creator>falzamami</dc:creator>
  <dc:description/>
  <cp:keywords/>
  <dc:language>en-US</dc:language>
  <cp:lastModifiedBy>kalmutawah</cp:lastModifiedBy>
  <cp:lastPrinted>2009-06-03T09:18:00Z</cp:lastPrinted>
  <dcterms:modified xsi:type="dcterms:W3CDTF">2011-06-05T09:33:00Z</dcterms:modified>
  <cp:revision>34</cp:revision>
  <dc:subject/>
  <dc:title/>
</cp:coreProperties>
</file>